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992"/>
        <w:gridCol w:w="1418"/>
        <w:gridCol w:w="850"/>
        <w:gridCol w:w="851"/>
        <w:gridCol w:w="850"/>
        <w:gridCol w:w="851"/>
        <w:gridCol w:w="1984"/>
        <w:gridCol w:w="1134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RÉ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Início/F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°. V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TIPO DE AU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ESSOR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 SALA DE AULA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ologia Celular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RIGAT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x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8:00 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8: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: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-----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estr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Doutor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lisa Barbosa Eloisa Ferro Samuel Teixeir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ala a determinar</w:t>
            </w:r>
          </w:p>
        </w:tc>
      </w:tr>
      <w:tr>
        <w:trPr>
          <w:trHeight w:val="1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Avançados em Biologia Celular VII - Ensaios para avaliação da atividade antibacteriana de produtos na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5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erça-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: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: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: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-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H G Mart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ala de aula e Laborató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C 215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s Patológicos Ge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 e 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la compartilhada 2B213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Avançados em Biologia Celular IV: Desenvolvimento do Sistema Nerv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4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Graciele Zan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ala Compartilh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2B213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Avançados em Biologia Celular VIII: Produção Intelectua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BC05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und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Graciele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/F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. V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U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SALA DE AULA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Avançados em Biologia Celular III: Produção Intelectua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BC04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und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nata Graciele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Avançados em Biologia Celular IX: Metodologia de organização de eventos acadêmicos: do planejamento à exec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BC05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x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 e 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Polloni</w:t>
              <w:br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Sala a defin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s laboratoriais aplicadas à biologia cel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r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(somente alu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ESTRADO PPG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 e Prá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Lisboa Ribe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de aula e laboratório 2B208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scopia Avanç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BC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r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 PPGBC e de outro P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celo Emílio Belett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Sala Compartilh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2B2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9775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565"/>
                              <w:gridCol w:w="258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 – 07:10 às 08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 – 08:00 às 08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 – 08:50 às 09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 – 09:50 às 1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 – 10:40  às 11:3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 – 11:30 às 12:2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 – 13:10 às 14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 – 14:00 às 14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 – 14:50 às 15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– 16:00 às 16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 –  16:50 às 17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 – 17:40 às 18:3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 – 18:10 às 19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–19:00 às 19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 – 19:50 às 2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 – 20:50 às 21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 – 21:40 às 22: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0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565"/>
                        <w:gridCol w:w="258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ite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– 07:10 às 08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 – 08:00 às 08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 – 08:50 às 09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 – 09:50 às 1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– 10:40  às 11:3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 – 11:30 às 12:2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 – 13:10 às 14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 – 14:00 às 14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 – 14:50 às 15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– 16:00 às 16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 –  16:50 às 17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 – 17:40 às 18:3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 – 18:10 às 19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–19:00 às 19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 – 19:50 às 2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– 20:50 às 21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 – 21:40 às 22: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 Graduação em Biologia Celular e Estrutural Aplicadas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 xml:space="preserve">Tel: (034)3218-2472; site </w:t>
    </w:r>
    <w:hyperlink r:id="rId1">
      <w:r>
        <w:rPr>
          <w:rStyle w:val="InternetLink"/>
          <w:b/>
          <w:sz w:val="16"/>
          <w:szCs w:val="16"/>
        </w:rPr>
        <w:t>www.ppgbc.icbim.ufu.br</w:t>
      </w:r>
    </w:hyperlink>
    <w:r>
      <w:rPr>
        <w:b/>
        <w:sz w:val="16"/>
        <w:szCs w:val="16"/>
      </w:rPr>
      <w:t xml:space="preserve">, e-mail </w:t>
    </w:r>
    <w:hyperlink r:id="rId2">
      <w:r>
        <w:rPr>
          <w:rStyle w:val="InternetLink"/>
          <w:b/>
          <w:sz w:val="16"/>
          <w:szCs w:val="16"/>
        </w:rPr>
        <w:t>ppgbc@icbim.ufu.br</w:t>
      </w:r>
    </w:hyperlink>
  </w:p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Pará 1720 - Campus Umuarama, bloco 2B, sala 2B220,  CEP: 38400-902 Uberlândia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49530</wp:posOffset>
                </wp:positionV>
                <wp:extent cx="59055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69215</wp:posOffset>
                </wp:positionV>
                <wp:extent cx="567690" cy="567055"/>
                <wp:effectExtent l="0" t="0" r="0" b="0"/>
                <wp:wrapNone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  <w:lang w:eastAsia="en-US"/>
            </w:rPr>
          </w:pPr>
          <w:r>
            <w:rPr>
              <w:kern w:val="2"/>
              <w:lang w:eastAsia="en-US"/>
            </w:rPr>
          </w:r>
        </w:p>
      </w:tc>
    </w:tr>
  </w:tbl>
  <w:p>
    <w:pPr>
      <w:pStyle w:val="Header"/>
      <w:jc w:val="center"/>
      <w:rPr>
        <w:kern w:val="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86930</wp:posOffset>
          </wp:positionH>
          <wp:positionV relativeFrom="paragraph">
            <wp:posOffset>558800</wp:posOffset>
          </wp:positionV>
          <wp:extent cx="807720" cy="642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3" t="39734" r="1560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 xml:space="preserve">                                                                                 </w:t>
    </w:r>
    <w:r>
      <w:rPr>
        <w:kern w:val="2"/>
        <w:lang w:val="en-US" w:eastAsia="en-US"/>
      </w:rPr>
      <w:drawing>
        <wp:inline distT="0" distB="0" distL="0" distR="0">
          <wp:extent cx="1042035" cy="60134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"/>
      <w:gridCol w:w="8999"/>
    </w:tblGrid>
    <w:tr>
      <w:trPr>
        <w:trHeight w:val="998" w:hRule="atLeast"/>
      </w:trPr>
      <w:tc>
        <w:tcPr>
          <w:tcW w:w="14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899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  <w:kern w:val="2"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ências Biomédica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shadow/>
              <w:kern w:val="2"/>
            </w:rPr>
          </w:pPr>
          <w:r>
            <w:rPr>
              <w:rFonts w:cs="Arial" w:ascii="Arial" w:hAnsi="Arial"/>
              <w:b/>
            </w:rPr>
            <w:t>Programa de Pós-Graduação em Biologia Celular</w:t>
          </w:r>
        </w:p>
      </w:tc>
    </w:tr>
  </w:tbl>
  <w:p>
    <w:pPr>
      <w:pStyle w:val="Heading"/>
      <w:spacing w:before="240" w:after="60"/>
      <w:jc w:val="center"/>
      <w:rPr/>
    </w:pPr>
    <w:r>
      <w:rPr/>
      <w:t xml:space="preserve">QUADRO DE DISCIPLINAS </w:t>
    </w:r>
    <w:r>
      <w:rPr>
        <w:lang w:val="pt-BR"/>
      </w:rPr>
      <w:t>2</w:t>
    </w:r>
    <w:r>
      <w:rPr/>
      <w:t>º. SEMESTRE DE 20</w:t>
    </w:r>
    <w:r>
      <w:rPr>
        <w:lang w:val="pt-BR"/>
      </w:rPr>
      <w:t>25</w:t>
    </w:r>
    <w:r>
      <w:rPr/>
      <w:t xml:space="preserve"> – PPGBC </w:t>
    </w:r>
    <w:r>
      <w:rPr>
        <w:lang w:val="pt-BR"/>
      </w:rPr>
      <w:t>MESTRADO e DOUTO</w:t>
    </w:r>
    <w:r>
      <w:rPr/>
      <w:t>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2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bc.icbim.ufu.br/" TargetMode="External"/><Relationship Id="rId2" Type="http://schemas.openxmlformats.org/officeDocument/2006/relationships/hyperlink" Target="mailto:ppgbc@icbim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28:00Z</dcterms:created>
  <dc:creator>giseldal</dc:creator>
  <dc:description/>
  <cp:keywords/>
  <dc:language>en-US</dc:language>
  <cp:lastModifiedBy>Renata Claudia Giembinsky</cp:lastModifiedBy>
  <cp:lastPrinted>2013-12-03T09:00:00Z</cp:lastPrinted>
  <dcterms:modified xsi:type="dcterms:W3CDTF">2025-07-08T18:34:00Z</dcterms:modified>
  <cp:revision>43</cp:revision>
  <dc:subject/>
  <dc:title>QUADROS DE DISCIPLINAS 2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a80f2a428195ffc356d042081ceb12ffb48a4b72451be9fa391cf524ab0709</vt:lpwstr>
  </property>
</Properties>
</file>