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336550</wp:posOffset>
            </wp:positionV>
            <wp:extent cx="467360" cy="47434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50165</wp:posOffset>
            </wp:positionV>
            <wp:extent cx="765810" cy="7677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</w:rPr>
        <w:t xml:space="preserve">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770890" cy="4133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5460</wp:posOffset>
            </wp:positionH>
            <wp:positionV relativeFrom="paragraph">
              <wp:posOffset>5715</wp:posOffset>
            </wp:positionV>
            <wp:extent cx="649605" cy="47815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32" t="39744" r="156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INISTÉRIO DA EDUCAÇÃO</w:t>
      </w:r>
    </w:p>
    <w:p>
      <w:pPr>
        <w:pStyle w:val="Header"/>
        <w:tabs>
          <w:tab w:val="clear" w:pos="8504"/>
          <w:tab w:val="center" w:pos="4252" w:leader="none"/>
          <w:tab w:val="right" w:pos="8916" w:leader="none"/>
        </w:tabs>
        <w:ind w:left="41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DADE FEDERAL DE UBERLÂNDIA</w:t>
      </w:r>
    </w:p>
    <w:p>
      <w:pPr>
        <w:pStyle w:val="Header"/>
        <w:tabs>
          <w:tab w:val="clear" w:pos="8504"/>
          <w:tab w:val="center" w:pos="4252" w:leader="none"/>
          <w:tab w:val="right" w:pos="8916" w:leader="none"/>
        </w:tabs>
        <w:ind w:left="4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ências Bioméd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Biologia Celular e Estrutural Aplicad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sciplina: Dissertação de Mestrado (Código PBC033)- 2025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Foued Salmen Espindola TURMA: DM – 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ichael Douglas Canêdo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Neide Maria Silva TURMA: DM – 1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Fontstyle01"/>
        </w:rPr>
        <w:t>Valdemir Mor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or responsável: </w:t>
      </w:r>
      <w:r>
        <w:rPr>
          <w:rFonts w:cs="Times New Roman" w:ascii="Times New Roman" w:hAnsi="Times New Roman"/>
          <w:b/>
          <w:sz w:val="24"/>
          <w:szCs w:val="24"/>
        </w:rPr>
        <w:t>Bellisa de Freitas Barbo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RMA: DM – 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t-BR"/>
        </w:rPr>
        <w:t>Izadora Santos Damascen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Fontstyle01"/>
        </w:rPr>
        <w:t>Thais Lelis Cand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Paulo Rogério de Faria TURMA: DM –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t-BR"/>
        </w:rPr>
        <w:t>Marcondes Pedro Souza Nov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Renata Graciele Zanon TURMA: DM – 1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helipe Elias da Silv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becca Vieira Rodrigu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Eduarda Nunes Marq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or responsável: Carlos Henrique Gomes Martins: DM – 25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Fontstyle01"/>
        </w:rPr>
        <w:t>Karolayne Cardoso Fernan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Adr">
    <w:name w:val="adr"/>
    <w:qFormat/>
    <w:rPr/>
  </w:style>
  <w:style w:type="character" w:styleId="InternetLink">
    <w:name w:val="Hyperlink"/>
    <w:rPr>
      <w:color w:val="0000FF"/>
      <w:u w:val="single"/>
    </w:rPr>
  </w:style>
  <w:style w:type="character" w:styleId="Namefield">
    <w:name w:val="namefield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1:00Z</dcterms:created>
  <dc:creator>Paulo Rogerio</dc:creator>
  <dc:description/>
  <cp:keywords/>
  <dc:language>en-US</dc:language>
  <cp:lastModifiedBy>Renata Claudia Giembinsky</cp:lastModifiedBy>
  <cp:lastPrinted>2018-01-17T09:10:00Z</cp:lastPrinted>
  <dcterms:modified xsi:type="dcterms:W3CDTF">2025-06-26T17:52:00Z</dcterms:modified>
  <cp:revision>4</cp:revision>
  <dc:subject/>
  <dc:title/>
</cp:coreProperties>
</file>