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6" w:leader="none"/>
          <w:tab w:val="center" w:pos="425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265</wp:posOffset>
            </wp:positionH>
            <wp:positionV relativeFrom="paragraph">
              <wp:posOffset>-30480</wp:posOffset>
            </wp:positionV>
            <wp:extent cx="666750" cy="7588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773430" cy="600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9690</wp:posOffset>
            </wp:positionV>
            <wp:extent cx="883920" cy="703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83" t="39734" r="156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0655</wp:posOffset>
            </wp:positionV>
            <wp:extent cx="800100" cy="743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SERVIÇO PÚBLICO FEDERAL       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Heading1"/>
        <w:jc w:val="center"/>
        <w:rPr/>
      </w:pPr>
      <w:r>
        <w:rPr/>
        <w:t>UNIVERSIDADE FEDERAL DE UBERLÂNDIA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Ciências Biomédicas</w:t>
      </w:r>
    </w:p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  <w:t>Programa de Pós Graduação em Biologia Celular e Estrutural Aplicad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hadow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hadow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Disciplina: Estágio Docência (Código PBC03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1º semestre de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  <w:u w:val="single"/>
        </w:rPr>
        <w:t>MESTRADO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Neide Maria Silva TURMA: DM – 1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Fontstyle01"/>
        </w:rPr>
        <w:t>Valdemir Mor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Tatiana Carla Tomiosso TURMA: ED – 1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helipe Elias da Silv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 responsável: </w:t>
      </w:r>
      <w:r>
        <w:rPr>
          <w:rFonts w:cs="Times New Roman" w:ascii="Times New Roman" w:hAnsi="Times New Roman"/>
          <w:b/>
          <w:sz w:val="24"/>
          <w:szCs w:val="24"/>
        </w:rPr>
        <w:t>Bellisa de Freitas Barbo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RMA: ED – 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pt-B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t-BR"/>
        </w:rPr>
        <w:t>Izadora Santos Damascen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>Thais Lelis Candido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Paulo Rogério de Faria TURMA: ED – 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Marcondes Pedro Souza Nov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Renata Graciele Zanon TURMA: ED – 1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becca Vieira Rodrigu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sor responsável: Carlos Henrique Gomes Martins: ED – 25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Fontstyle01"/>
        </w:rPr>
        <w:t>Karolayne Cardoso Fernan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  <w:u w:val="single"/>
        </w:rPr>
        <w:t>DOUTORADO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Daniele Lisboa Ribeir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RMA: EDD – 2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 Felipe Fernandes Peixo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responsável: Paulo Rogério de Faria TURMA: EDD – 1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íra Ribeiro Guedes Fonseca C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eastAsia="Times New Roman" w:cs="Times-BoldItalic;Times New Roman"/>
          <w:bCs/>
          <w:iCs/>
          <w:sz w:val="24"/>
          <w:szCs w:val="24"/>
          <w:lang w:eastAsia="pt-BR"/>
        </w:rPr>
      </w:pPr>
      <w:r>
        <w:rPr>
          <w:rFonts w:eastAsia="Times New Roman" w:cs="Times-BoldItalic;Times New Roman" w:ascii="Times-BoldItalic;Times New Roman" w:hAnsi="Times-BoldItalic;Times New Roman"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Cs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Paulo Rogerio</dc:creator>
  <dc:description/>
  <cp:keywords/>
  <dc:language>en-US</dc:language>
  <cp:lastModifiedBy>Renata Claudia Giembinsky</cp:lastModifiedBy>
  <cp:lastPrinted>2018-01-17T16:24:00Z</cp:lastPrinted>
  <dcterms:modified xsi:type="dcterms:W3CDTF">2025-02-04T16:34:00Z</dcterms:modified>
  <cp:revision>5</cp:revision>
  <dc:subject/>
  <dc:title/>
</cp:coreProperties>
</file>