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6" w:leader="none"/>
          <w:tab w:val="center" w:pos="425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265</wp:posOffset>
            </wp:positionH>
            <wp:positionV relativeFrom="paragraph">
              <wp:posOffset>-30480</wp:posOffset>
            </wp:positionV>
            <wp:extent cx="666750" cy="7588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773430" cy="600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883920" cy="703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3" t="39734" r="156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800100" cy="743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ERVIÇO PÚBLICO FEDERAL       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Heading1"/>
        <w:jc w:val="center"/>
        <w:rPr/>
      </w:pPr>
      <w:r>
        <w:rPr/>
        <w:t>UNIVERSIDADE FEDERAL DE UBERLÂNDIA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ências Biomédicas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Programa de Pós Graduação em Biologia Celular e Estrutural Aplica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hadow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hadow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Disciplina: Estágio Docência (Código PBC03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2º semestre d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  <w:t>MESTRADO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Foued Salmen Espindola TURMA: ED –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chael Douglas Canêdo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Neide Maria Silva TURMA: DM – 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Valdemir Moreir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</w:t>
      </w:r>
      <w:r>
        <w:rPr>
          <w:rFonts w:cs="Times New Roman" w:ascii="Times New Roman" w:hAnsi="Times New Roman"/>
          <w:b/>
          <w:sz w:val="24"/>
          <w:szCs w:val="24"/>
        </w:rPr>
        <w:t>Bellisa de Freitas Barbo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RMA: ED –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t-BR"/>
        </w:rPr>
        <w:t>Izadora Santos Damasce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Thais Lelis Candido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Renata Graciele Zanon TURMA: ED – 18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</w:rPr>
      </w:pPr>
      <w:bookmarkStart w:id="0" w:name="_Hlk201587622"/>
      <w:r>
        <w:rPr>
          <w:rStyle w:val="Fontstyle01"/>
        </w:rPr>
        <w:t>Maria Eduarda Nunes Marques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eastAsia="Times New Roman" w:cs="Times-BoldItalic;Times New Roman"/>
          <w:bCs/>
          <w:iCs/>
          <w:sz w:val="24"/>
          <w:szCs w:val="24"/>
          <w:lang w:eastAsia="pt-BR"/>
        </w:rPr>
      </w:pPr>
      <w:r>
        <w:rPr>
          <w:rFonts w:eastAsia="Times New Roman" w:cs="Times-BoldItalic;Times New Roman" w:ascii="Times-BoldItalic;Times New Roman" w:hAnsi="Times-BoldItalic;Times New Roman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3:00Z</dcterms:created>
  <dc:creator>Paulo Rogerio</dc:creator>
  <dc:description/>
  <cp:keywords/>
  <dc:language>en-US</dc:language>
  <cp:lastModifiedBy>Renata Claudia Giembinsky</cp:lastModifiedBy>
  <cp:lastPrinted>2018-01-17T16:24:00Z</cp:lastPrinted>
  <dcterms:modified xsi:type="dcterms:W3CDTF">2025-07-24T18:47:00Z</dcterms:modified>
  <cp:revision>6</cp:revision>
  <dc:subject/>
  <dc:title/>
</cp:coreProperties>
</file>