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276"/>
        <w:gridCol w:w="1701"/>
        <w:gridCol w:w="851"/>
        <w:gridCol w:w="850"/>
        <w:gridCol w:w="1276"/>
        <w:gridCol w:w="1276"/>
        <w:gridCol w:w="992"/>
        <w:gridCol w:w="992"/>
        <w:gridCol w:w="20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DI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SP.FIS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HORÁRI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°. VA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TIPO DE AU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ROFESSOR/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hadow/>
                <w:sz w:val="20"/>
                <w:szCs w:val="20"/>
                <w:u w:val="single"/>
              </w:rPr>
              <w:t>SALA DE AUL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hadow/>
                <w:sz w:val="20"/>
                <w:szCs w:val="20"/>
                <w:u w:val="single"/>
              </w:rPr>
            </w:r>
          </w:p>
        </w:tc>
      </w:tr>
      <w:tr>
        <w:trPr>
          <w:trHeight w:val="1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ologia Celu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BC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xta-f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sa Barb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Tomio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isa Vieira Fer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uinta e Sexta manhã: 2B2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uinta tarde: 2A112</w:t>
            </w:r>
          </w:p>
        </w:tc>
      </w:tr>
      <w:tr>
        <w:trPr>
          <w:trHeight w:val="9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ópicos Avançados em Biologia Celular III – Nós Precisamos Falar sobre Integridade na pesquis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BC04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uarta-f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enrique Gomes Mart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ptos;Calibri" w:ascii="Aptos;Calibri" w:hAnsi="Aptos;Calibri"/>
                <w:b/>
                <w:color w:val="000000"/>
                <w:u w:val="single"/>
                <w:shd w:fill="FFFFFF" w:val="clear"/>
              </w:rPr>
              <w:t>Sala 4k 226</w:t>
            </w:r>
          </w:p>
        </w:tc>
      </w:tr>
      <w:tr>
        <w:trPr>
          <w:trHeight w:val="1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s Laboratoriais aplicadas a biologia cel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BC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 e prát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 Lisboa Rib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ça-feira: Sala 2B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uarta-feira: Sala 2B229</w:t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s Celulares e Moleculares da 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BC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10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 e Prát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ina Monteiro da Cruz Lotuf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gunda-feira: sala 2K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xta-feira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la A112</w:t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ópicos Avançados em Biologia Celular V: análise de expressão gênica utilizando dados transcriptômicos (RNA-seq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ptos;Calibri" w:ascii="Aptos;Calibri" w:hAnsi="Aptos;Calibri"/>
                <w:color w:val="000000"/>
                <w:shd w:fill="FFFFFF" w:val="clear"/>
              </w:rPr>
              <w:t> </w:t>
            </w:r>
            <w:r>
              <w:rPr>
                <w:rFonts w:cs="Aptos;Calibri" w:ascii="Aptos;Calibri" w:hAnsi="Aptos;Calibri"/>
                <w:b/>
                <w:color w:val="000000"/>
                <w:shd w:fill="FFFFFF" w:val="clear"/>
              </w:rPr>
              <w:t>PBC04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-f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-f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de Medeiros Vid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la 8C213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4140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715"/>
                              <w:gridCol w:w="273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nhã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rd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 – 07:10 às 08:0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 – 08:00 às 08:5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 – 08:50 às 09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 – 09:50 às 10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 – 10:40  às 11:3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Q – 11:30 às 12:2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 – 13:10 às 14:0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 – 14:00 às 14:5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 – 14:50 às 15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 – 16:00 às 16:5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J –  16:50 às 17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 – 17:40 às 18:3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 – 18:10 às 19:0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 –19:00 às 19:5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 – 19:50 às 20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 – 20:50 às 21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 – 21:40 às 22: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02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2715"/>
                        <w:gridCol w:w="273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nhã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rd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ite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 – 07:10 às 08:0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 – 08:00 às 08:5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 – 08:50 às 09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 – 09:50 às 10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 – 10:40  às 11:3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Q – 11:30 às 12:2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 – 13:10 às 14:0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 – 14:00 às 14:5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 – 14:50 às 15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 – 16:00 às 16:5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 –  16:50 às 17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 – 17:40 às 18:3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 – 18:10 às 19:0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 –19:00 às 19:5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 – 19:50 às 20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 – 20:50 às 21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 – 21:40 às 22: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70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a de Pós Graduação em Biologia Celular e Estrutural Aplicadas</w:t>
    </w:r>
  </w:p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 xml:space="preserve">Tel: (034)3218-2472; site </w:t>
    </w:r>
    <w:hyperlink r:id="rId1">
      <w:r>
        <w:rPr>
          <w:rStyle w:val="InternetLink"/>
          <w:b/>
          <w:sz w:val="18"/>
          <w:szCs w:val="18"/>
        </w:rPr>
        <w:t>www.ppgbc.icbim.ufu.br</w:t>
      </w:r>
    </w:hyperlink>
    <w:r>
      <w:rPr>
        <w:b/>
        <w:sz w:val="18"/>
        <w:szCs w:val="18"/>
      </w:rPr>
      <w:t xml:space="preserve">, e-mail </w:t>
    </w:r>
    <w:hyperlink r:id="rId2">
      <w:r>
        <w:rPr>
          <w:rStyle w:val="InternetLink"/>
          <w:b/>
          <w:sz w:val="18"/>
          <w:szCs w:val="18"/>
        </w:rPr>
        <w:t>ppgbc@icbim.ufu.br</w:t>
      </w:r>
    </w:hyperlink>
  </w:p>
  <w:p>
    <w:pPr>
      <w:pStyle w:val="Header"/>
      <w:tabs>
        <w:tab w:val="left" w:pos="1980" w:leader="none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. Pará 1720 - Campus Umuarama, bloco 2B, sala 2B220,  CEP: 38400-902 Uberlândia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4.05pt;margin-top:3.9pt;width:46.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78750690" r:id="rId1"/>
            </w:object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155315</wp:posOffset>
                </wp:positionH>
                <wp:positionV relativeFrom="paragraph">
                  <wp:posOffset>69215</wp:posOffset>
                </wp:positionV>
                <wp:extent cx="567690" cy="567055"/>
                <wp:effectExtent l="0" t="0" r="0" b="0"/>
                <wp:wrapNone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kern w:val="2"/>
              <w:lang w:eastAsia="en-US"/>
            </w:rPr>
          </w:pPr>
          <w:r>
            <w:rPr>
              <w:kern w:val="2"/>
              <w:lang w:eastAsia="en-US"/>
            </w:rPr>
          </w:r>
        </w:p>
      </w:tc>
    </w:tr>
  </w:tbl>
  <w:p>
    <w:pPr>
      <w:pStyle w:val="Header"/>
      <w:jc w:val="center"/>
      <w:rPr>
        <w:kern w:val="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86930</wp:posOffset>
          </wp:positionH>
          <wp:positionV relativeFrom="paragraph">
            <wp:posOffset>558800</wp:posOffset>
          </wp:positionV>
          <wp:extent cx="807720" cy="642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583" t="39734" r="1560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</w:rPr>
      <w:t xml:space="preserve">                                                                                  </w:t>
    </w:r>
    <w:r>
      <w:rPr>
        <w:kern w:val="2"/>
        <w:lang w:val="en-US" w:eastAsia="en-US"/>
      </w:rPr>
      <w:drawing>
        <wp:inline distT="0" distB="0" distL="0" distR="0">
          <wp:extent cx="1042035" cy="60134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8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9363"/>
    </w:tblGrid>
    <w:tr>
      <w:trPr>
        <w:trHeight w:val="1428" w:hRule="atLeast"/>
      </w:trPr>
      <w:tc>
        <w:tcPr>
          <w:tcW w:w="14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936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rFonts w:ascii="Arial" w:hAnsi="Arial" w:cs="Arial"/>
              <w:b/>
              <w:b/>
              <w:kern w:val="2"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de Ciências Biomédica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shadow/>
              <w:kern w:val="2"/>
            </w:rPr>
          </w:pPr>
          <w:r>
            <w:rPr>
              <w:rFonts w:cs="Arial" w:ascii="Arial" w:hAnsi="Arial"/>
              <w:b/>
            </w:rPr>
            <w:t>Programa de Pós-Graduação em Biologia Celular</w:t>
          </w:r>
        </w:p>
      </w:tc>
    </w:tr>
  </w:tbl>
  <w:p>
    <w:pPr>
      <w:pStyle w:val="Heading"/>
      <w:spacing w:before="240" w:after="60"/>
      <w:jc w:val="center"/>
      <w:rPr/>
    </w:pPr>
    <w:r>
      <w:rPr/>
      <w:t xml:space="preserve">QUADRO DE DISCIPLINAS </w:t>
    </w:r>
    <w:r>
      <w:rPr>
        <w:lang w:val="pt-BR"/>
      </w:rPr>
      <w:t>2</w:t>
    </w:r>
    <w:r>
      <w:rPr/>
      <w:t>º. SEMESTRE DE 20</w:t>
    </w:r>
    <w:r>
      <w:rPr>
        <w:lang w:val="pt-BR"/>
      </w:rPr>
      <w:t>24</w:t>
    </w:r>
    <w:r>
      <w:rPr/>
      <w:t xml:space="preserve"> – PPGBC MEST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kern w:val="2"/>
      <w:lang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bc.icbim.ufu.br/" TargetMode="External"/><Relationship Id="rId2" Type="http://schemas.openxmlformats.org/officeDocument/2006/relationships/hyperlink" Target="mailto:ppgbc@icbim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1:00Z</dcterms:created>
  <dc:creator>giseldal</dc:creator>
  <dc:description/>
  <cp:keywords/>
  <dc:language>en-US</dc:language>
  <cp:lastModifiedBy>Renata Claudia Giembinsky</cp:lastModifiedBy>
  <cp:lastPrinted>2013-12-03T09:00:00Z</cp:lastPrinted>
  <dcterms:modified xsi:type="dcterms:W3CDTF">2024-10-02T18:31:00Z</dcterms:modified>
  <cp:revision>2</cp:revision>
  <dc:subject/>
  <dc:title>QUADROS DE DISCIPLINAS 2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a80f2a428195ffc356d042081ceb12ffb48a4b72451be9fa391cf524ab0709</vt:lpwstr>
  </property>
</Properties>
</file>