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336550</wp:posOffset>
            </wp:positionV>
            <wp:extent cx="467360" cy="4743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50165</wp:posOffset>
            </wp:positionV>
            <wp:extent cx="765810" cy="7677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</w:rPr>
        <w:t xml:space="preserve">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770890" cy="4133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5460</wp:posOffset>
            </wp:positionH>
            <wp:positionV relativeFrom="paragraph">
              <wp:posOffset>5715</wp:posOffset>
            </wp:positionV>
            <wp:extent cx="649605" cy="47815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32" t="39744" r="156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INISTÉRIO DA EDUCAÇÃO</w:t>
      </w:r>
    </w:p>
    <w:p>
      <w:pPr>
        <w:pStyle w:val="Header"/>
        <w:tabs>
          <w:tab w:val="clear" w:pos="8504"/>
          <w:tab w:val="center" w:pos="4252" w:leader="none"/>
          <w:tab w:val="right" w:pos="8916" w:leader="none"/>
        </w:tabs>
        <w:ind w:left="41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DE UBERLÂNDIA</w:t>
      </w:r>
    </w:p>
    <w:p>
      <w:pPr>
        <w:pStyle w:val="Header"/>
        <w:tabs>
          <w:tab w:val="clear" w:pos="8504"/>
          <w:tab w:val="center" w:pos="4252" w:leader="none"/>
          <w:tab w:val="right" w:pos="8916" w:leader="none"/>
        </w:tabs>
        <w:ind w:left="4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ências Bioméd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Biologia Celular e Estrutural Aplica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ciplina: Tese de Doutorado (Código PBC034)- 2025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</w:t>
      </w:r>
      <w:r>
        <w:rPr>
          <w:rFonts w:cs="Times New Roman" w:ascii="Times New Roman" w:hAnsi="Times New Roman"/>
          <w:b/>
          <w:bCs/>
          <w:sz w:val="26"/>
          <w:szCs w:val="26"/>
        </w:rPr>
        <w:t>Celina Monteiro da Cruz Lotufo TURMA</w:t>
      </w:r>
      <w:r>
        <w:rPr>
          <w:rFonts w:cs="Times New Roman" w:ascii="Times New Roman" w:hAnsi="Times New Roman"/>
          <w:b/>
          <w:bCs/>
          <w:sz w:val="24"/>
          <w:szCs w:val="24"/>
        </w:rPr>
        <w:t>: TD –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Paula Prueza de Almeida Luna Al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Marcelo Emílio Beletti TURMA: TD - 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usca Helena Muniz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95682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fessor responsável: Paulo Rogério de Faria TURMA: TD – 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íra Ribeiro Guedes Fonseca C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1" w:name="_Hlk189568271"/>
      <w:bookmarkStart w:id="2" w:name="_Hlk18956827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Daniele Lisboa Ribeir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MA: TD – 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 Felipe Fernandes Peix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Carlos Henrique Gomes Martins: TD – 25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harlles Batista Mart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character" w:styleId="Namefield">
    <w:name w:val="namefield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Ozzzk">
    <w:name w:val="ozzzk"/>
    <w:qFormat/>
    <w:rPr/>
  </w:style>
  <w:style w:type="character" w:styleId="Flwlv">
    <w:name w:val="flwl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9:00Z</dcterms:created>
  <dc:creator>Paulo Rogerio</dc:creator>
  <dc:description/>
  <cp:keywords/>
  <dc:language>en-US</dc:language>
  <cp:lastModifiedBy>Renata Claudia Giembinsky</cp:lastModifiedBy>
  <cp:lastPrinted>2018-01-17T09:10:00Z</cp:lastPrinted>
  <dcterms:modified xsi:type="dcterms:W3CDTF">2025-06-26T17:50:00Z</dcterms:modified>
  <cp:revision>3</cp:revision>
  <dc:subject/>
  <dc:title/>
</cp:coreProperties>
</file>